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ascii="中ゴシックＢＢＢ" w:hAnsi="中ゴシックＢＢＢ" w:eastAsia="中ゴシックＢＢＢ"/>
        </w:rPr>
      </w:pPr>
      <w:r>
        <w:rPr>
          <w:rFonts w:eastAsia="中ゴシックＢＢＢ" w:ascii="中ゴシックＢＢＢ" w:hAnsi="中ゴシックＢＢＢ"/>
          <w:sz w:val="32"/>
        </w:rPr>
        <w:t>MALDI-TOF</w:t>
      </w:r>
      <w:r>
        <w:rPr>
          <w:rFonts w:ascii="中ゴシックＢＢＢ" w:hAnsi="中ゴシックＢＢＢ" w:eastAsia="中ゴシックＢＢＢ"/>
          <w:sz w:val="32"/>
        </w:rPr>
        <w:t>マススペクトロメトリ−によるクラウンエーテル類のキラルアミノ酸認識</w:t>
      </w:r>
    </w:p>
    <w:p>
      <w:pPr>
        <w:pStyle w:val="Normal"/>
        <w:numPr>
          <w:ilvl w:val="0"/>
          <w:numId w:val="0"/>
        </w:numPr>
        <w:ind w:left="3119" w:firstLine="285"/>
        <w:jc w:val="both"/>
        <w:outlineLvl w:val="0"/>
        <w:rPr>
          <w:b/>
          <w:b/>
          <w:color w:val="FF0000"/>
        </w:rPr>
      </w:pPr>
      <w:r>
        <w:rPr>
          <w:rFonts w:eastAsia="中ゴシックＢＢＢ−等幅"/>
          <w:b/>
          <w:color w:val="FF0000"/>
        </w:rPr>
        <w:t>（一</w:t>
      </w:r>
      <w:r>
        <w:rPr>
          <w:rFonts w:eastAsia="Times"/>
          <w:b/>
          <w:color w:val="FF0000"/>
        </w:rPr>
        <w:t xml:space="preserve"> </w:t>
      </w:r>
      <w:r>
        <w:rPr>
          <w:rFonts w:eastAsia="中ゴシックＢＢＢ−等幅"/>
          <w:b/>
          <w:color w:val="FF0000"/>
        </w:rPr>
        <w:t>行</w:t>
      </w:r>
      <w:r>
        <w:rPr>
          <w:rFonts w:eastAsia="Times"/>
          <w:b/>
          <w:color w:val="FF0000"/>
        </w:rPr>
        <w:t xml:space="preserve"> </w:t>
      </w:r>
      <w:r>
        <w:rPr>
          <w:rFonts w:eastAsia="中ゴシックＢＢＢ−等幅"/>
          <w:b/>
          <w:color w:val="FF0000"/>
        </w:rPr>
        <w:t>あ</w:t>
      </w:r>
      <w:r>
        <w:rPr>
          <w:rFonts w:eastAsia="Times"/>
          <w:b/>
          <w:color w:val="FF0000"/>
        </w:rPr>
        <w:t xml:space="preserve"> </w:t>
      </w:r>
      <w:r>
        <w:rPr>
          <w:rFonts w:eastAsia="中ゴシックＢＢＢ−等幅"/>
          <w:b/>
          <w:color w:val="FF0000"/>
        </w:rPr>
        <w:t>け</w:t>
      </w:r>
      <w:r>
        <w:rPr>
          <w:rFonts w:eastAsia="Times"/>
          <w:b/>
          <w:color w:val="FF0000"/>
        </w:rPr>
        <w:t xml:space="preserve"> </w:t>
      </w:r>
      <w:r>
        <w:rPr>
          <w:rFonts w:eastAsia="中ゴシックＢＢＢ−等幅"/>
          <w:b/>
          <w:color w:val="FF0000"/>
        </w:rPr>
        <w:t>る）</w:t>
      </w:r>
    </w:p>
    <w:p>
      <w:pPr>
        <w:pStyle w:val="Normal"/>
        <w:ind w:left="2268" w:hanging="0"/>
        <w:jc w:val="both"/>
        <w:rPr>
          <w:rFonts w:ascii="リュウミンライト−ＫＬ" w:hAnsi="リュウミンライト−ＫＬ"/>
        </w:rPr>
      </w:pPr>
      <w:r>
        <w:rPr>
          <w:rFonts w:ascii="リュウミンライト−ＫＬ" w:hAnsi="リュウミンライト−ＫＬ"/>
        </w:rPr>
        <w:t>（阪大産研</w:t>
      </w:r>
      <w:r>
        <w:rPr>
          <w:rFonts w:ascii="リュウミンライト−ＫＬ" w:hAnsi="リュウミンライト−ＫＬ"/>
          <w:vertAlign w:val="superscript"/>
        </w:rPr>
        <w:t>１</w:t>
      </w:r>
      <w:r>
        <w:rPr>
          <w:rFonts w:ascii="リュウミンライト−ＫＬ" w:hAnsi="リュウミンライト−ＫＬ"/>
        </w:rPr>
        <w:t>・関大工</w:t>
      </w:r>
      <w:r>
        <w:rPr>
          <w:rFonts w:ascii="リュウミンライト−ＫＬ" w:hAnsi="リュウミンライト−ＫＬ"/>
          <w:vertAlign w:val="superscript"/>
        </w:rPr>
        <w:t>２</w:t>
      </w:r>
      <w:r>
        <w:rPr>
          <w:rFonts w:ascii="リュウミンライト−ＫＬ" w:hAnsi="リュウミンライト−ＫＬ"/>
        </w:rPr>
        <w:t>・阪大医共同</w:t>
      </w:r>
      <w:r>
        <w:rPr>
          <w:rFonts w:ascii="リュウミンライト−ＫＬ" w:hAnsi="リュウミンライト−ＫＬ"/>
          <w:vertAlign w:val="superscript"/>
        </w:rPr>
        <w:t>３</w:t>
      </w:r>
      <w:r>
        <w:rPr>
          <w:rFonts w:ascii="リュウミンライト−ＫＬ" w:hAnsi="リュウミンライト−ＫＬ"/>
        </w:rPr>
        <w:t>・阪大基礎工</w:t>
      </w:r>
      <w:r>
        <w:rPr>
          <w:rFonts w:ascii="リュウミンライト−ＫＬ" w:hAnsi="リュウミンライト−ＫＬ"/>
          <w:vertAlign w:val="superscript"/>
        </w:rPr>
        <w:t>４</w:t>
      </w:r>
      <w:r>
        <w:rPr>
          <w:rFonts w:ascii="リュウミンライト−ＫＬ" w:hAnsi="リュウミンライト−ＫＬ"/>
        </w:rPr>
        <w:t>）</w:t>
      </w:r>
    </w:p>
    <w:p>
      <w:pPr>
        <w:pStyle w:val="Normal"/>
        <w:ind w:left="2268" w:hanging="0"/>
        <w:jc w:val="both"/>
        <w:rPr>
          <w:rFonts w:ascii="リュウミンライト−ＫＬ" w:hAnsi="リュウミンライト−ＫＬ"/>
        </w:rPr>
      </w:pPr>
      <w:r>
        <w:rPr>
          <w:rFonts w:ascii="リュウミンライト−ＫＬ" w:hAnsi="リュウミンライト−ＫＬ"/>
        </w:rPr>
        <w:t>　○</w:t>
      </w:r>
      <w:r>
        <w:rPr>
          <w:rFonts w:ascii="リュウミンライト−ＫＬ" w:hAnsi="リュウミンライト−ＫＬ"/>
          <w:vertAlign w:val="superscript"/>
        </w:rPr>
        <w:t>１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２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３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１</w:t>
      </w:r>
      <w:r>
        <w:rPr>
          <w:rFonts w:ascii="リュウミンライト−ＫＬ" w:hAnsi="リュウミンライト−ＫＬ"/>
        </w:rPr>
        <w:t>・</w:t>
      </w:r>
    </w:p>
    <w:p>
      <w:pPr>
        <w:pStyle w:val="Normal"/>
        <w:ind w:left="2268" w:hanging="0"/>
        <w:rPr/>
      </w:pPr>
      <w:r>
        <w:rPr>
          <w:rFonts w:ascii="リュウミンライト−ＫＬ" w:hAnsi="リュウミンライト−ＫＬ"/>
        </w:rPr>
        <w:t>　　</w:t>
      </w:r>
      <w:r>
        <w:rPr>
          <w:rFonts w:ascii="リュウミンライト−ＫＬ" w:hAnsi="リュウミンライト−ＫＬ"/>
          <w:vertAlign w:val="superscript"/>
        </w:rPr>
        <w:t>３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２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４</w:t>
      </w:r>
      <w:r>
        <w:rPr>
          <w:rFonts w:ascii="リュウミンライト−ＫＬ" w:hAnsi="リュウミンライト−ＫＬ"/>
        </w:rPr>
        <w:t>・</w:t>
      </w:r>
      <w:r>
        <w:rPr>
          <w:rFonts w:ascii="リュウミンライト−ＫＬ" w:hAnsi="リュウミンライト−ＫＬ"/>
          <w:vertAlign w:val="superscript"/>
        </w:rPr>
        <w:t>４</w:t>
      </w:r>
    </w:p>
    <w:p>
      <w:pPr>
        <w:pStyle w:val="Normal"/>
        <w:numPr>
          <w:ilvl w:val="0"/>
          <w:numId w:val="0"/>
        </w:numPr>
        <w:outlineLvl w:val="0"/>
        <w:rPr>
          <w:rFonts w:ascii="中ゴシックＢＢＢ−等幅" w:hAnsi="中ゴシックＢＢＢ−等幅" w:eastAsia="中ゴシックＢＢＢ−等幅"/>
          <w:b/>
          <w:b/>
        </w:rPr>
      </w:pPr>
      <w:r>
        <w:rPr>
          <w:rFonts w:eastAsia="中ゴシックＢＢＢ−等幅" w:ascii="中ゴシックＢＢＢ−等幅" w:hAnsi="中ゴシックＢＢＢ−等幅"/>
          <w:b/>
          <w:color w:val="0000FF"/>
        </w:rPr>
        <w:t>(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英文題名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)</w:t>
      </w:r>
      <w:r>
        <w:rPr>
          <w:rFonts w:eastAsia="中ゴシックＢＢＢ−等幅" w:ascii="中ゴシックＢＢＢ−等幅" w:hAnsi="中ゴシックＢＢＢ−等幅"/>
          <w:b/>
        </w:rPr>
        <w:tab/>
        <w:tab/>
      </w:r>
      <w:r>
        <w:rPr>
          <w:rFonts w:eastAsia="中ゴシックＢＢＢ−等幅" w:ascii="中ゴシックＢＢＢ−等幅" w:hAnsi="中ゴシックＢＢＢ−等幅"/>
          <w:b/>
        </w:rPr>
        <w:tab/>
      </w:r>
      <w:r>
        <w:rPr>
          <w:rFonts w:ascii="中ゴシックＢＢＢ−等幅" w:hAnsi="中ゴシックＢＢＢ−等幅" w:eastAsia="中ゴシックＢＢＢ−等幅"/>
          <w:b/>
          <w:color w:val="FF0000"/>
        </w:rPr>
        <w:t>（一 行 あ け る）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al Amino Acid Recognition of Crown Ethers by MALDI-TOF Mass Spectrometry</w:t>
      </w:r>
    </w:p>
    <w:p>
      <w:pPr>
        <w:pStyle w:val="Normal"/>
        <w:numPr>
          <w:ilvl w:val="0"/>
          <w:numId w:val="0"/>
        </w:numPr>
        <w:outlineLvl w:val="0"/>
        <w:rPr>
          <w:rFonts w:ascii="中ゴシックＢＢＢ−等幅" w:hAnsi="中ゴシックＢＢＢ−等幅" w:eastAsia="中ゴシックＢＢＢ−等幅"/>
          <w:b/>
          <w:b/>
        </w:rPr>
      </w:pPr>
      <w:r>
        <w:rPr>
          <w:rFonts w:eastAsia="中ゴシックＢＢＢ−等幅" w:ascii="中ゴシックＢＢＢ−等幅" w:hAnsi="中ゴシックＢＢＢ−等幅"/>
          <w:b/>
          <w:color w:val="0000FF"/>
        </w:rPr>
        <w:t>(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英文所属・氏名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)</w:t>
      </w:r>
      <w:r>
        <w:rPr>
          <w:rFonts w:eastAsia="中ゴシックＢＢＢ−等幅" w:ascii="中ゴシックＢＢＢ−等幅" w:hAnsi="中ゴシックＢＢＢ−等幅"/>
          <w:b/>
        </w:rPr>
        <w:tab/>
        <w:tab/>
      </w:r>
      <w:r>
        <w:rPr>
          <w:rFonts w:ascii="中ゴシックＢＢＢ−等幅" w:hAnsi="中ゴシックＢＢＢ−等幅" w:eastAsia="中ゴシックＢＢＢ−等幅"/>
          <w:b/>
          <w:color w:val="FF0000"/>
        </w:rPr>
        <w:t>（一 行 あ け る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I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aka Univ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ansai Univ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ept.of Medicine, Osaka Univ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ept.of Engineering</w:t>
      </w:r>
      <w:r>
        <w:rPr>
          <w:rFonts w:cs="Times New Roman" w:ascii="Times New Roman" w:hAnsi="Times New Roman"/>
        </w:rPr>
        <w:t xml:space="preserve"> Science, Osaka Univ.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eastAsia="リュウミンライト−ＫＬ" w:cs="リュウミンライト−ＫＬ" w:ascii="リュウミンライト−ＫＬ" w:hAnsi="リュウミンライト−ＫＬ"/>
        </w:rPr>
        <w:t>○</w:t>
      </w:r>
      <w:r>
        <w:rPr>
          <w:rFonts w:cs="Times New Roman" w:ascii="Times New Roman" w:hAnsi="Times New Roman"/>
        </w:rPr>
        <w:t>T.T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Har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Nakan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.Tak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Kuro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R.Arak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Hiros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.Naemura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中ゴシックＢＢＢ−等幅" w:ascii="中ゴシックＢＢＢ−等幅" w:hAnsi="中ゴシックＢＢＢ−等幅"/>
          <w:b/>
          <w:color w:val="0000FF"/>
        </w:rPr>
        <w:t>(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英文概要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)100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〜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200wor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d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程度</w:t>
      </w:r>
      <w:r>
        <w:rPr>
          <w:rFonts w:ascii="中ゴシックＢＢＢ−等幅" w:hAnsi="中ゴシックＢＢＢ−等幅" w:eastAsia="中ゴシックＢＢＢ−等幅"/>
          <w:b/>
          <w:color w:val="FF0000"/>
        </w:rPr>
        <w:t>（一 行 あ け る）</w:t>
      </w:r>
    </w:p>
    <w:p>
      <w:pPr>
        <w:pStyle w:val="Normal"/>
        <w:tabs>
          <w:tab w:val="clear" w:pos="851"/>
          <w:tab w:val="left" w:pos="4962" w:leader="none"/>
        </w:tabs>
        <w:spacing w:lineRule="auto" w:line="360"/>
        <w:ind w:firstLine="240"/>
        <w:jc w:val="distribute"/>
        <w:rPr>
          <w:rFonts w:ascii="Times New Roman" w:hAnsi="Times New Roman" w:eastAsia="中ゴシックＢＢＢ" w:cs="Times New Roman"/>
        </w:rPr>
      </w:pPr>
      <w:r>
        <w:rPr>
          <w:rFonts w:cs="Times New Roman" w:ascii="Times New Roman" w:hAnsi="Times New Roman"/>
        </w:rPr>
        <w:t>Chiral amino acid recognition of crown ethers has been investigated using MALDI-T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 spectrometry coupled with the enantiomer labeled guest method. The peak intensity ratio (IRIS value) of the diastereomeric host-guest complex ions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n as 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中ゴシックＢＢＢ" w:cs="Times New Roman"/>
        </w:rPr>
      </w:pP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中ゴシックＢＢＢ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0" w:hanging="0"/>
        <w:jc w:val="both"/>
        <w:rPr>
          <w:rFonts w:ascii="中ゴシックＢＢＢ−等幅" w:hAnsi="中ゴシックＢＢＢ−等幅" w:eastAsia="中ゴシックＢＢＢ−等幅"/>
          <w:b/>
          <w:b/>
          <w:color w:val="FF0000"/>
        </w:rPr>
      </w:pPr>
      <w:r>
        <w:rPr>
          <w:rFonts w:eastAsia="中ゴシックＢＢＢ−等幅" w:ascii="中ゴシックＢＢＢ−等幅" w:hAnsi="中ゴシックＢＢＢ−等幅"/>
          <w:b/>
          <w:color w:val="0000FF"/>
        </w:rPr>
        <w:t>(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本　文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)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和文で記述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ab/>
        <w:tab/>
      </w:r>
      <w:r>
        <w:rPr>
          <w:rFonts w:ascii="中ゴシックＢＢＢ−等幅" w:hAnsi="中ゴシックＢＢＢ−等幅" w:eastAsia="中ゴシックＢＢＢ−等幅"/>
          <w:b/>
          <w:color w:val="FF0000"/>
        </w:rPr>
        <w:t>（一 行 あ け る）</w:t>
      </w:r>
    </w:p>
    <w:p>
      <w:pPr>
        <w:pStyle w:val="Normal"/>
        <w:rPr/>
      </w:pPr>
      <w:r>
        <w:rPr>
          <w:rFonts w:ascii="リュウミンライト−ＫＬ−等幅" w:hAnsi="リュウミンライト−ＫＬ−等幅" w:eastAsia="リュウミンライト−ＫＬ−等幅"/>
        </w:rPr>
        <w:t>　</w:t>
      </w:r>
      <w:r>
        <w:rPr>
          <w:rFonts w:eastAsia="リュウミンライト−ＫＬ−等幅" w:ascii="リュウミンライト−ＫＬ−等幅" w:hAnsi="リュウミンライト−ＫＬ−等幅"/>
        </w:rPr>
        <w:t xml:space="preserve">1. </w:t>
      </w:r>
      <w:r>
        <w:rPr>
          <w:rFonts w:ascii="リュウミンライト−ＫＬ−等幅" w:hAnsi="リュウミンライト−ＫＬ−等幅" w:eastAsia="リュウミンライト−ＫＬ−等幅"/>
        </w:rPr>
        <w:t>キラルクラウンエーテルとキラルアミノ酸メチルエステル塩酸塩とのホス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トーゲスト組合せシステムを対象とし、ゲストのエナンチオマーの一方を同位体標識する手法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EL-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ゲスト法）を用いて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FABMS(NBA matrix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)</w:t>
      </w:r>
      <w:r>
        <w:rPr>
          <w:rFonts w:eastAsia="リュウミンライト−ＫＬ−等幅" w:cs="Times New Roman" w:ascii="リュウミンライト−ＫＬ−等幅" w:hAnsi="リュウミンライト−ＫＬ−等幅"/>
          <w:vertAlign w:val="superscript"/>
        </w:rPr>
        <w:t>1)</w:t>
      </w:r>
      <w:r>
        <w:rPr>
          <w:rFonts w:ascii="リュウミンライト−ＫＬ−等幅" w:hAnsi="リュウミンライト−ＫＬ−等幅" w:cs="Times New Roman" w:eastAsia="リュウミンライト−ＫＬ−等幅"/>
          <w:vertAlign w:val="superscript"/>
        </w:rPr>
        <w:t>　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や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ESIMS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(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MeOH)</w:t>
      </w:r>
      <w:r>
        <w:rPr>
          <w:rFonts w:eastAsia="リュウミンライト−ＫＬ−等幅" w:cs="Times New Roman" w:ascii="リュウミンライト−ＫＬ−等幅" w:hAnsi="リュウミンライト−ＫＬ−等幅"/>
          <w:vertAlign w:val="superscript"/>
        </w:rPr>
        <w:t>2)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で、キラル分子認識能</w:t>
      </w:r>
      <w:r>
        <w:rPr>
          <w:rFonts w:eastAsia="リュウミンライト−ＫＬ−等幅" w:cs="Times New Roman" w:ascii="リュウミンライト−ＫＬ−等幅" w:hAnsi="リュウミンライト−ＫＬ−等幅"/>
          <w:vertAlign w:val="superscript"/>
        </w:rPr>
        <w:t>3)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を迅速かつ定量的に評価できることを報告してきた。今回は同ホストーゲストシステムを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MALDI-TOF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マススペクトロメトリーに拡張してキラル認識検出の特徴を検討し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FABMS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や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ESIMS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との比較を行った。</w:t>
      </w:r>
    </w:p>
    <w:p>
      <w:pPr>
        <w:pStyle w:val="Normal"/>
        <w:ind w:left="0" w:hanging="0"/>
        <w:jc w:val="distribute"/>
        <w:rPr>
          <w:rFonts w:ascii="リュウミンライト−ＫＬ−等幅" w:hAnsi="リュウミンライト−ＫＬ−等幅" w:eastAsia="リュウミンライト−ＫＬ−等幅" w:cs="Times New Roman"/>
        </w:rPr>
      </w:pPr>
      <w:r>
        <w:rPr>
          <w:rFonts w:ascii="リュウミンライト−ＫＬ−等幅" w:hAnsi="リュウミンライト−ＫＬ−等幅" w:cs="Times New Roman" w:eastAsia="リュウミンライト−ＫＬ−等幅"/>
        </w:rPr>
        <w:t>　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2. (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a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)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マトリックスに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CHCA, MSA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ほかいくつかの中から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DHBA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を選び出し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(b)[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ホス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]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：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[(R)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‐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ゲス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]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: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[(S)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‐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ホストゲスト‐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d3]:[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マトリックス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]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＝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1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: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5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: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5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: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100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の混合比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MeOH/CHCl</w:t>
      </w:r>
      <w:r>
        <w:rPr>
          <w:rFonts w:eastAsia="リュウミンライト−ＫＬ−等幅" w:cs="Times New Roman" w:ascii="リュウミンライト−ＫＬ−等幅" w:hAnsi="リュウミンライト−ＫＬ−等幅"/>
          <w:vertAlign w:val="subscript"/>
        </w:rPr>
        <w:t>3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1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／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1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）溶液による調整濃度条件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[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マトリックス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]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＝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0.1M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）を選出し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(c)0.3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μ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L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を専用プレートに塗布、自然乾燥し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(d)Voyager RP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装置（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DE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）で測定し、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(e)</w:t>
      </w:r>
      <w:r>
        <w:rPr>
          <w:rFonts w:eastAsia="リュウミンライト−ＫＬ−等幅" w:cs="Times New Roman" w:ascii="リュウミンライト−ＫＬ−等幅" w:hAnsi="リュウミンライト−ＫＬ−等幅"/>
        </w:rPr>
        <w:t>IRIS</w:t>
      </w:r>
      <w:r>
        <w:rPr>
          <w:rFonts w:ascii="リュウミンライト−ＫＬ−等幅" w:hAnsi="リュウミンライト−ＫＬ−等幅" w:cs="Times New Roman" w:eastAsia="リュウミンライト−ＫＬ−等幅"/>
        </w:rPr>
        <w:t>値（ピーク強度比）を決定した。･ ･ ･ ･ ･ ･ ･ ･ ･ ･</w:t>
      </w:r>
    </w:p>
    <w:p>
      <w:pPr>
        <w:pStyle w:val="Normal"/>
        <w:ind w:left="0" w:hanging="0"/>
        <w:jc w:val="distribute"/>
        <w:rPr>
          <w:rFonts w:ascii="リュウミンライト−ＫＬ−等幅" w:hAnsi="リュウミンライト−ＫＬ−等幅" w:eastAsia="リュウミンライト−ＫＬ−等幅" w:cs="Times New Roman"/>
        </w:rPr>
      </w:pPr>
      <w:r>
        <w:rPr>
          <w:rFonts w:ascii="リュウミンライト−ＫＬ−等幅" w:hAnsi="リュウミンライト−ＫＬ−等幅" w:cs="Times New Roman" w:eastAsia="リュウミンライト−ＫＬ−等幅"/>
        </w:rPr>
        <w:t xml:space="preserve">･ ･ ･ ･ ･ ･ ･ ･ ･ ･ ･ ･ ･ ･ ･ ･ ･ ･ ･ ･ ･ ･ ･ ･ ･ ･ ･ ･ ･ ･ ･ ･ ･ ･ ･ 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リュウミンライト−ＫＬ" w:hAnsi="リュウミンライト−ＫＬ" w:cs="Times New Roman"/>
        </w:rPr>
      </w:pPr>
      <w:r>
        <w:rPr>
          <w:rFonts w:ascii="リュウミンライト−ＫＬ−等幅" w:hAnsi="リュウミンライト−ＫＬ−等幅" w:cs="Times New Roman" w:eastAsia="リュウミンライト−ＫＬ−等幅"/>
        </w:rPr>
        <w:t xml:space="preserve">･ ･ ･ ･ ･ ･ ･ ･ ･ ･ ･ ･ ･ ･ ･ ･ ･ ･ ･ ･ ･ ･ ･ ･ ･ ･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.S.Brodbelt, Mass Spectrom. Rev., 1997,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, 91-1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Y.Takai et al., J.Chem.Soc., Perkin Trans.2, 1998, 701-710.</w:t>
      </w:r>
    </w:p>
    <w:p>
      <w:pPr>
        <w:pStyle w:val="Normal"/>
        <w:spacing w:lineRule="auto" w:line="360"/>
        <w:rPr>
          <w:rFonts w:ascii="中ゴシックＢＢＢ−等幅" w:hAnsi="中ゴシックＢＢＢ−等幅" w:eastAsia="中ゴシックＢＢＢ−等幅"/>
          <w:b/>
          <w:b/>
          <w:color w:val="FF0000"/>
        </w:rPr>
      </w:pPr>
      <w:r>
        <w:rPr>
          <w:rFonts w:eastAsia="中ゴシックＢＢＢ−等幅" w:ascii="中ゴシックＢＢＢ−等幅" w:hAnsi="中ゴシックＢＢＢ−等幅"/>
          <w:b/>
          <w:color w:val="0000FF"/>
        </w:rPr>
        <w:t>(</w:t>
      </w:r>
      <w:r>
        <w:rPr>
          <w:rFonts w:ascii="中ゴシックＢＢＢ−等幅" w:hAnsi="中ゴシックＢＢＢ−等幅" w:eastAsia="中ゴシックＢＢＢ−等幅"/>
          <w:b/>
          <w:color w:val="0000FF"/>
        </w:rPr>
        <w:t>キーワード</w:t>
      </w:r>
      <w:r>
        <w:rPr>
          <w:rFonts w:eastAsia="中ゴシックＢＢＢ−等幅" w:ascii="中ゴシックＢＢＢ−等幅" w:hAnsi="中ゴシックＢＢＢ−等幅"/>
          <w:b/>
          <w:color w:val="0000FF"/>
        </w:rPr>
        <w:t>)</w:t>
        <w:tab/>
        <w:tab/>
        <w:tab/>
      </w:r>
      <w:r>
        <w:rPr>
          <w:rFonts w:ascii="中ゴシックＢＢＢ−等幅" w:hAnsi="中ゴシックＢＢＢ−等幅" w:eastAsia="中ゴシックＢＢＢ−等幅"/>
          <w:b/>
          <w:color w:val="FF0000"/>
        </w:rPr>
        <w:t>（一 行 あ け る）</w:t>
      </w:r>
    </w:p>
    <w:p>
      <w:pPr>
        <w:pStyle w:val="Normal"/>
        <w:rPr/>
      </w:pPr>
      <w:r>
        <w:rPr>
          <w:rFonts w:eastAsia="中ゴシックＢＢＢ−等幅" w:cs="Times New Roman" w:ascii="Times New Roman" w:hAnsi="Times New Roman"/>
        </w:rPr>
        <w:t>MALDI • Chiral Recognition</w:t>
      </w:r>
      <w:r>
        <w:rPr>
          <w:rFonts w:eastAsia="中ゴシックＢＢＢ−等幅" w:cs="Times New Roman" w:ascii="Times New Roman" w:hAnsi="Times New Roman"/>
        </w:rPr>
        <w:t xml:space="preserve"> </w:t>
      </w:r>
      <w:r>
        <w:rPr>
          <w:rFonts w:eastAsia="中ゴシックＢＢＢ−等幅" w:cs="Times New Roman" w:ascii="Times New Roman" w:hAnsi="Times New Roman"/>
        </w:rPr>
        <w:t>• Chiral Crown Ether</w:t>
      </w:r>
      <w:r>
        <w:rPr>
          <w:rFonts w:eastAsia="中ゴシックＢＢＢ−等幅" w:cs="Times New Roman" w:ascii="Times New Roman" w:hAnsi="Times New Roman"/>
        </w:rPr>
        <w:t xml:space="preserve"> </w:t>
      </w:r>
      <w:r>
        <w:rPr>
          <w:rFonts w:eastAsia="中ゴシックＢＢＢ−等幅" w:cs="Times New Roman" w:ascii="Times New Roman" w:hAnsi="Times New Roman"/>
        </w:rPr>
        <w:t>• Amino Acid</w:t>
      </w:r>
      <w:r>
        <w:rPr>
          <w:rFonts w:eastAsia="中ゴシックＢＢＢ−等幅" w:cs="Times New Roman" w:ascii="Times New Roman" w:hAnsi="Times New Roman"/>
        </w:rPr>
        <w:t xml:space="preserve"> </w:t>
      </w:r>
      <w:r>
        <w:rPr>
          <w:rFonts w:eastAsia="中ゴシックＢＢＢ−等幅" w:cs="Times New Roman" w:ascii="Times New Roman" w:hAnsi="Times New Roman"/>
        </w:rPr>
        <w:t>• TOF Mass Spectrom-etry</w:t>
      </w:r>
    </w:p>
    <w:sectPr>
      <w:type w:val="nextPage"/>
      <w:pgSz w:w="11906" w:h="16838"/>
      <w:pgMar w:left="1588" w:right="1588" w:gutter="0" w:header="0" w:top="1304" w:footer="0" w:bottom="1928"/>
      <w:pgNumType w:fmt="decimal"/>
      <w:formProt w:val="false"/>
      <w:textDirection w:val="lrTb"/>
      <w:docGrid w:type="default" w:linePitch="3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中ゴシックＢＢＢ">
    <w:charset w:val="01"/>
    <w:family w:val="auto"/>
    <w:pitch w:val="variable"/>
  </w:font>
  <w:font w:name="リュウミンライト−ＫＬ">
    <w:charset w:val="01"/>
    <w:family w:val="auto"/>
    <w:pitch w:val="variable"/>
  </w:font>
  <w:font w:name="中ゴシックＢＢＢ−等幅">
    <w:charset w:val="01"/>
    <w:family w:val="auto"/>
    <w:pitch w:val="variable"/>
  </w:font>
  <w:font w:name="リュウミンライト−ＫＬ−等幅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17:00Z</dcterms:created>
  <dc:creator>稲熊　正康</dc:creator>
  <dc:description/>
  <dc:language>en-US</dc:language>
  <cp:lastModifiedBy>稲熊　正康</cp:lastModifiedBy>
  <dcterms:modified xsi:type="dcterms:W3CDTF">2000-02-09T23:54:00Z</dcterms:modified>
  <cp:revision>19</cp:revision>
  <dc:subject/>
  <dc:title>MALDI-TOFマススペクトロメトリ−によるクラウンエーテル類のキラルアミノ酸認識</dc:title>
</cp:coreProperties>
</file>