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講演番号</w:t>
      </w:r>
    </w:p>
    <w:tbl>
      <w:tblPr>
        <w:tblW w:w="108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8136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ＭＳ 明朝"/>
                <w:lang w:val="en-US"/>
              </w:rPr>
              <w:t xml:space="preserve">       </w:t>
            </w:r>
            <w:r>
              <w:rPr>
                <w:lang w:val="en-US"/>
              </w:rPr>
              <w:t>第４７回質量分析総合討論会（</w:t>
            </w:r>
            <w:r>
              <w:rPr>
                <w:lang w:val="en-US"/>
              </w:rPr>
              <w:t>1999</w:t>
            </w:r>
            <w:r>
              <w:rPr>
                <w:lang w:val="en-US"/>
              </w:rPr>
              <w:t>）　　　データベース用原稿用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"/>
                <w:lang w:val="en-US"/>
              </w:rPr>
              <w:t xml:space="preserve">           </w:t>
            </w:r>
            <w:r>
              <w:rPr>
                <w:lang w:val="en-US"/>
              </w:rPr>
              <w:t>講演要旨原稿と共に送付して下さい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  <w:gridCol w:w="1247"/>
      </w:tblGrid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和文研究題目（題目の次の行に研究者の（所属）と氏名、講演者には○をつける。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英文研究題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和文研究抄録（１５０～１８０字程度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英文研究抄録（１２０～１５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ords </w:t>
            </w:r>
            <w:r>
              <w:rPr>
                <w:lang w:val="en-US"/>
              </w:rPr>
              <w:t>程度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キーワード（英文のみで記入、最大５個まで、キーワード毎に「・」で区切る。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96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48" w:leader="none"/>
        <w:tab w:val="right" w:pos="969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48" w:leader="none"/>
        <w:tab w:val="right" w:pos="969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1:19:00Z</dcterms:created>
  <dc:creator>解析センター</dc:creator>
  <dc:description/>
  <dc:language>en-US</dc:language>
  <cp:lastModifiedBy>解析センター</cp:lastModifiedBy>
  <dcterms:modified xsi:type="dcterms:W3CDTF">1999-01-04T01:19:00Z</dcterms:modified>
  <cp:revision>2</cp:revision>
  <dc:subject/>
  <dc:title>講演番号</dc:title>
</cp:coreProperties>
</file>